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FICACIÓN DE LOS RECURSOS HÍDRIC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BAJO PRÁCTICO 4 - MODEL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Realizar el ejercicio 10 de la página 218 del libro de Recursos Hidráulicos. Planeación y Administración. Otto Helweg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Realizar el ejercicio 12 de la página 219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 Narrow" w:ascii="Arial Narrow" w:hAnsi="Arial Narrow"/>
          <w:b/>
        </w:rPr>
        <w:t>Realizar el ejercicio 13 de la página 219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477520</wp:posOffset>
          </wp:positionV>
          <wp:extent cx="6228080" cy="638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43:00Z</dcterms:created>
  <dc:creator>Teresa</dc:creator>
  <dc:description/>
  <cp:keywords/>
  <dc:language>en-US</dc:language>
  <cp:lastModifiedBy>Teresa Reyna</cp:lastModifiedBy>
  <dcterms:modified xsi:type="dcterms:W3CDTF">2022-04-06T20:43:00Z</dcterms:modified>
  <cp:revision>2</cp:revision>
  <dc:subject/>
  <dc:title/>
</cp:coreProperties>
</file>