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IFICACIÓN DE LOS RECURSOS HÍDRICO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ABAJO PRÁCTICO 4 – Formulación y Evaluación de Alternativa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 xml:space="preserve">Realizar el ejercicio 3 de la página 266  del libro de Recursos Hidráulicos. Planeación y Administración. Otto Helweg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Realizar el ejercicio 9 de la página 267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Realizar el ejercicio 2 de la página 308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lizar el ejercicio 7 de la página 310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Escribir texto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477520</wp:posOffset>
          </wp:positionV>
          <wp:extent cx="6228080" cy="638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53:00Z</dcterms:created>
  <dc:creator>Teresa</dc:creator>
  <dc:description/>
  <dc:language>en-US</dc:language>
  <cp:lastModifiedBy>Teresa Reyna</cp:lastModifiedBy>
  <dcterms:modified xsi:type="dcterms:W3CDTF">2017-03-30T19:58:00Z</dcterms:modified>
  <cp:revision>4</cp:revision>
  <dc:subject/>
  <dc:title/>
</cp:coreProperties>
</file>