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jercicio: Resolver el siguiente sistema de desigualdades.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rPr/>
      </w:pPr>
      <w:r>
        <w:rPr/>
        <w:t>Son dos desigualdades que deben verificarse simultáneamente, esto implica que la solución del sistema es la intersección de los dos conjuntos solución.</w:t>
      </w:r>
    </w:p>
    <w:p>
      <w:pPr>
        <w:pStyle w:val="Normal"/>
        <w:spacing w:lineRule="auto" w:line="360"/>
        <w:rPr/>
      </w:pPr>
      <w:r>
        <w:rPr/>
        <w:t>Desigualdad I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se puede simplificar y luego de esta acción queda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>Esta última desigualdad se cumple para todo número real x, por lo que el conjunto solución es el conjunto de los reales, exceptuando x=3.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/>
        <w:t>Desigualdad II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se puede simplificar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rPr/>
      </w:pPr>
      <w:r>
        <w:rPr/>
        <w:t>Esta desigualdad se cumple para todo número real x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/>
        <w:t>La solución del sistema es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sectPr>
      <w:type w:val="nextPage"/>
      <w:pgSz w:w="11906" w:h="16838"/>
      <w:pgMar w:left="2268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1:00Z</dcterms:created>
  <dc:creator>VignoliAL</dc:creator>
  <dc:description/>
  <dc:language>en-US</dc:language>
  <cp:lastModifiedBy>VignoliAL</cp:lastModifiedBy>
  <dcterms:modified xsi:type="dcterms:W3CDTF">2014-04-08T13:41:00Z</dcterms:modified>
  <cp:revision>2</cp:revision>
  <dc:subject/>
  <dc:title>Ejercicio: Resolver el siguiente sistema de desigualdades</dc:title>
</cp:coreProperties>
</file>