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RCICIOS DE DESIGUALDADES Y VALOR ABSOLUTO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1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)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)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5)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6)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)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8)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9)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10)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268" w:right="1134" w:gutter="0" w:header="0" w:top="26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9:00Z</dcterms:created>
  <dc:creator>VignoliAL</dc:creator>
  <dc:description/>
  <dc:language>en-US</dc:language>
  <cp:lastModifiedBy>VignoliAL</cp:lastModifiedBy>
  <cp:lastPrinted>2013-04-22T13:03:00Z</cp:lastPrinted>
  <dcterms:modified xsi:type="dcterms:W3CDTF">2013-04-22T16:23:00Z</dcterms:modified>
  <cp:revision>2</cp:revision>
  <dc:subject/>
  <dc:title>1)  </dc:title>
</cp:coreProperties>
</file>