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ficación y Riego – Evaluación Proyectos de Inversión Año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80"/>
        <w:gridCol w:w="61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biografía</w:t>
            </w:r>
          </w:p>
        </w:tc>
      </w:tr>
      <w:tr>
        <w:trPr>
          <w:trHeight w:val="62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04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Introducción. La evaluación de proyec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royecto de inversión. Evaluación de proyectos. Evaluación privada vs. evaluación social.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o de proyectos: perfil, estudios de prefactibilidad y estudio de factibilidad.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etapas de un proyecto: preparación y evaluación de proyectos.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 complementarios: estudio del mercado, estudio legal, estudio técnico y estudio financiero.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ntas clases de proyectos: necesarios o destinados a aumentar el beneficio, independientes vs. mutuamente excluyentes, convencionales vs. no convencionales.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evaluación social de proyectos de inversión: conceptos básicos y casos.</w:t>
            </w:r>
          </w:p>
          <w:p>
            <w:pPr>
              <w:pStyle w:val="TextBodyIndent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s-AR"/>
              </w:rPr>
              <w:t>Estudio técnico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niería del proyecto. Determinación de la capacidad productiva óptima. Elección entre tecnologías alternativas. Valoración económica de obra física, equipamiento, personal, costo de materiales y demás costos de fabricación. Decisiones de tamaño y localización. Casos prácticos.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estudio de los aspectos organizacionales y legales.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 Fontaine, E. “Evaluación Social de proyectos”, 10a. edición corregida, Universidad Católica de Chile, Santiago de Chile, 1994. Introducción A, B y C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 xml:space="preserve">(B) Sapag Chain, N. y Sapag Chain, R. </w:t>
            </w:r>
            <w:r>
              <w:rPr>
                <w:rFonts w:cs="Arial" w:ascii="Arial" w:hAnsi="Arial"/>
                <w:sz w:val="20"/>
                <w:lang w:val="es-ES_tradnl"/>
              </w:rPr>
              <w:t>“Preparación y evaluación de proyectos”, 5a. edición, Mc Graw Hill, Bogotá, 2007. Capítulos 1 al 5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 Thuesen, H. G., Fabricky, W. J. y Thuesen, G. J. “Ingeniería Económica”, 5ª. Edición, Prentice Hall, 1996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(C) O.N.U.D.I.,</w:t>
            </w:r>
            <w:r>
              <w:rPr>
                <w:rFonts w:cs="Arial" w:ascii="Arial" w:hAnsi="Arial"/>
                <w:i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utas</w:t>
            </w:r>
            <w:r>
              <w:rPr>
                <w:rFonts w:cs="Arial" w:ascii="Arial" w:hAnsi="Arial"/>
                <w:i/>
                <w:sz w:val="20"/>
                <w:lang w:val="es-ES_tradnl"/>
              </w:rPr>
              <w:t xml:space="preserve"> para la Evaluación de Proyectos,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N.Y. 1972, cap. </w:t>
            </w:r>
            <w:r>
              <w:rPr>
                <w:rFonts w:cs="Arial" w:ascii="Arial" w:hAnsi="Arial"/>
                <w:sz w:val="20"/>
                <w:lang w:val="en-US"/>
              </w:rPr>
              <w:t>II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(C) Mishan, E.J.,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Cost Benefit Analysis</w:t>
            </w:r>
            <w:r>
              <w:rPr>
                <w:rFonts w:cs="Arial" w:ascii="Arial" w:hAnsi="Arial"/>
                <w:sz w:val="20"/>
                <w:lang w:val="en-US"/>
              </w:rPr>
              <w:t xml:space="preserve">, G.Allen &amp; Unwin, London, 1979, Caps. </w:t>
            </w:r>
            <w:r>
              <w:rPr>
                <w:rFonts w:cs="Arial" w:ascii="Arial" w:hAnsi="Arial"/>
                <w:sz w:val="20"/>
                <w:lang w:val="es-AR"/>
              </w:rPr>
              <w:t>XXV a  XXX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(C) Behrens W., Hawranek P.M., </w:t>
            </w:r>
            <w:r>
              <w:rPr>
                <w:rFonts w:cs="Arial" w:ascii="Arial" w:hAnsi="Arial"/>
                <w:i/>
                <w:sz w:val="20"/>
                <w:lang w:val="es-ES_tradnl"/>
              </w:rPr>
              <w:t>Manual para la preparación de estudios de viabilidad industrial</w:t>
            </w:r>
            <w:r>
              <w:rPr>
                <w:rFonts w:cs="Arial" w:ascii="Arial" w:hAnsi="Arial"/>
                <w:sz w:val="20"/>
                <w:lang w:val="es-ES_tradnl"/>
              </w:rPr>
              <w:t>, ONUDI, Viena , 1994,  Pags. 23/41 – 61/6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80"/>
        <w:gridCol w:w="61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biografí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04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  <w:lang w:val="es-AR"/>
              </w:rPr>
              <w:t>Estudio del mercado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as del estudio del mercado. Análisis de la demanda y de la oferta. Técnicas de proyección de ventas. Estudio de los precios y la comercialización. Casos prácticos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Estudio financiero.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uantificación de las inversiones del proyecto: previas a la puesta en marcha, en capital de trabajo y equipos y durante la operación. Financiamiento del proyecto: adquisición vs. alquiler. Los estados financieros proyectados. Construcción del flujo de caja del proyecto. Determinación de la tasa de costo del capital. Casos práctic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 Fontaine, E. “Evaluación Social de proyectos”, 10a. edición corregida, Universidad Católica de Chile, Santiago de Chile, 1994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 xml:space="preserve">(B) Sapag Chain, N. y Sapag Chain, R. </w:t>
            </w:r>
            <w:r>
              <w:rPr>
                <w:rFonts w:cs="Arial" w:ascii="Arial" w:hAnsi="Arial"/>
                <w:sz w:val="20"/>
                <w:lang w:val="es-ES_tradnl"/>
              </w:rPr>
              <w:t>“Preparación y evaluación de proyectos”, 5a. edición, Mc Graw Hill, Bogotá, 2007. Capítulos 6 a 10- 12, 13, 14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(C) Ballou, Ronald (1991). </w:t>
            </w:r>
            <w:r>
              <w:rPr>
                <w:rFonts w:cs="Arial" w:ascii="Arial" w:hAnsi="Arial"/>
                <w:sz w:val="20"/>
              </w:rPr>
              <w:t>Logística Empresarial. Ediciones Díaz de Santos, S.A. Madrid.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04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Evaluación de proyectos de inversión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Criterios de evaluación financiera. Aplicaciones de los criterios de decisión a diferentes problemas: 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Los distintos criterios de evaluación VPN, TIR, TER, B/C, Período de recupero, otros. Análisis crítico. </w:t>
            </w:r>
          </w:p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spectos particulares en la aplicación de los criterios: Determinación del costo de capital y variación de la tasa de descuento. Ordenamiento prioritario de proyectos: (a) Proyectos independientes, sustitutos, y complementarios. (b) Racionamiento de capitales. El método de las alternativas mutuamente excluyente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 xml:space="preserve">B) Sapag Chain, N. y Sapag Chain, R.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“Preparación y evaluación de proyectos”, 5a. edición, Mc Graw Hill, Bogotá, 2007. </w:t>
            </w:r>
            <w:r>
              <w:rPr>
                <w:rFonts w:cs="Arial" w:ascii="Arial" w:hAnsi="Arial"/>
                <w:sz w:val="20"/>
                <w:lang w:val="en-US"/>
              </w:rPr>
              <w:t>Capítulo 15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(B) Information for Investment Decisions.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s-ES_tradnl"/>
              </w:rPr>
              <w:t>Los usos del análisis de riesgo en la evaluación de proyectos,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Washington, 1983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(C) Weston F. J., Brigham E. F., </w:t>
            </w:r>
            <w:r>
              <w:rPr>
                <w:rFonts w:cs="Arial" w:ascii="Arial" w:hAnsi="Arial"/>
                <w:i/>
                <w:sz w:val="20"/>
                <w:lang w:val="es-ES_tradnl"/>
              </w:rPr>
              <w:t>Fundamentos de Administración Financiera</w:t>
            </w:r>
            <w:r>
              <w:rPr>
                <w:rFonts w:cs="Arial" w:ascii="Arial" w:hAnsi="Arial"/>
                <w:sz w:val="20"/>
                <w:lang w:val="es-ES_tradnl"/>
              </w:rPr>
              <w:t>, 10ª Ed., Mc Graw Hill, México, 1994, págs. 702/722.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 Fernández, P. (1999). “Valoración de empresas”, 1ra. Edición, Ed. Gestión 2000, Barcelona – España. Capítulos 1, 7, 8, 11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(B) Vizzio, M.A.,</w:t>
            </w:r>
            <w:r>
              <w:rPr>
                <w:rFonts w:cs="Arial" w:ascii="Arial" w:hAnsi="Arial"/>
                <w:i/>
                <w:sz w:val="20"/>
                <w:lang w:val="es-ES_tradnl"/>
              </w:rPr>
              <w:t xml:space="preserve"> Reflexiones sobre Nociones de Rentabilidad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, Revista del I.A.E.F. (Instituto Argentino de </w:t>
            </w:r>
            <w:r>
              <w:rPr>
                <w:rFonts w:cs="Arial" w:ascii="Arial" w:hAnsi="Arial"/>
                <w:sz w:val="20"/>
              </w:rPr>
              <w:t>ejecutivos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de Finanzas), Bs. As., marzo de 1996.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(B): Básica, (C) Complementaria</w:t>
      </w:r>
    </w:p>
    <w:sectPr>
      <w:type w:val="nextPage"/>
      <w:pgSz w:orient="landscape" w:w="15840" w:h="12240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04:00Z</dcterms:created>
  <dc:creator>Ana Armesto</dc:creator>
  <dc:description/>
  <cp:keywords/>
  <dc:language>en-US</dc:language>
  <cp:lastModifiedBy>Armesto Ana</cp:lastModifiedBy>
  <dcterms:modified xsi:type="dcterms:W3CDTF">2015-04-20T12:44:00Z</dcterms:modified>
  <cp:revision>5</cp:revision>
  <dc:subject/>
  <dc:title>PROGRAMA ANALÍTICO</dc:title>
</cp:coreProperties>
</file>