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nificación de los Recursos Hídrico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-.</w:t>
      </w:r>
      <w:r>
        <w:rPr>
          <w:rFonts w:cs="Arial Narrow" w:ascii="Arial Narrow" w:hAnsi="Arial Narrow"/>
        </w:rPr>
        <w:t xml:space="preserve"> Construir una gráfica de organización para un estudio de políticas federales de la calidad de agua, el proyecto tendrá dos años de duración.</w:t>
      </w:r>
    </w:p>
    <w:p>
      <w:pPr>
        <w:pStyle w:val="Normal"/>
        <w:rPr/>
      </w:pPr>
      <w:r>
        <w:rPr>
          <w:rFonts w:cs="Arial Narrow" w:ascii="Arial Narrow" w:hAnsi="Arial Narrow"/>
        </w:rPr>
        <w:t>Considere que el proyecto será la base de la legislación de control de calidad de agua subterránea. El presupuesto será de $ 800.000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ahoma" w:ascii="Tahoma" w:hAnsi="Tahoma"/>
        </w:rPr>
        <w:t>2-. Si considera la siguiente relación de actividades realice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el diagrama Gantt,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la matriz de precedencias,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hacer el grafo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hallar el camino crític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1463"/>
        <w:gridCol w:w="1223"/>
        <w:gridCol w:w="1192"/>
        <w:gridCol w:w="1208"/>
        <w:gridCol w:w="1463"/>
        <w:gridCol w:w="1217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re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ecedencia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uración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re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ecedenci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uración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-J-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-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-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-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-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-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-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-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J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-H-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-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-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J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-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</w:tr>
    </w:tbl>
    <w:p>
      <w:pPr>
        <w:pStyle w:val="Textocomentario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-. Realizar el ejercicio 2 de la página 50 del libro Recursos Hidráulicos. Planeación y Administración de Otto Helweg.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lang w:val="es-ES"/>
        </w:rPr>
        <w:t xml:space="preserve">4-. </w:t>
      </w:r>
      <w:r>
        <w:rPr>
          <w:rFonts w:cs="Arial" w:ascii="Arial" w:hAnsi="Arial"/>
        </w:rPr>
        <w:t>Para los siguientes ejercicios se pid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a los grafos dados: armar la tabla de tareas, realizar el diagrama Gantt, calcular el camino crític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a las tablas dadas: realizar el diagrama Gantt, armar la matriz de precedencias, hacer el grafo y hallar el camino crítico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09590" cy="2333625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559"/>
        <w:gridCol w:w="1213"/>
        <w:gridCol w:w="1103"/>
        <w:gridCol w:w="1167"/>
        <w:gridCol w:w="1559"/>
        <w:gridCol w:w="120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cedencia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ción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cedenci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ció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J-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-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-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-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-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-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-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-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-H-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-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-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-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Textocomentari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86910" cy="236093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-. Considere el problema del flujo máximo que se muestra en la siguiente red, en donde A es el nodo origen y F el nodo de demanda y las cantidades son los números que se muestran junto a los arcos dirigid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66160" cy="267462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tilice el algoritmo de la trayectoria aumentada para resolver este problema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e la representación de redes para este problema como un problema de flujo de costo mínimo, incluso agregada el arco AF. Utilice F=20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Obtenga una solución inicial básica AB, AC, AF, BD, EF, en donde dos de los arcos básicos (EC y FD) son arcos invertidos.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Escribir texto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1435</wp:posOffset>
          </wp:positionH>
          <wp:positionV relativeFrom="paragraph">
            <wp:posOffset>-477520</wp:posOffset>
          </wp:positionV>
          <wp:extent cx="6228080" cy="63817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2808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21:31:00Z</dcterms:created>
  <dc:creator>Teresa</dc:creator>
  <dc:description/>
  <dc:language>en-US</dc:language>
  <cp:lastModifiedBy>Teresa Reyna</cp:lastModifiedBy>
  <dcterms:modified xsi:type="dcterms:W3CDTF">2018-08-14T21:33:00Z</dcterms:modified>
  <cp:revision>3</cp:revision>
  <dc:subject/>
  <dc:title/>
</cp:coreProperties>
</file>