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pt-BR"/>
        </w:rPr>
      </w:pPr>
      <w:r>
        <w:rPr>
          <w:rFonts w:cs="Arial"/>
          <w:b/>
          <w:bCs/>
          <w:sz w:val="36"/>
          <w:szCs w:val="36"/>
          <w:lang w:val="pt-BR"/>
        </w:rPr>
        <w:t>QUÍMICA ORGÁNICA II – 2020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pt-BR"/>
        </w:rPr>
      </w:pPr>
      <w:r>
        <w:rPr>
          <w:rFonts w:cs="Arial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b/>
          <w:bCs/>
          <w:sz w:val="28"/>
          <w:szCs w:val="28"/>
          <w:lang w:val="pt-BR"/>
        </w:rPr>
        <w:t>CRONOGRAMA TEÓ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21"/>
      </w:tblGrid>
      <w:tr>
        <w:trPr>
          <w:trHeight w:val="28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Teórico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SUSTITUCIÓN NUCLEOFILICA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 xml:space="preserve">Miércoles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ELIMINACIÓN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12 de Agost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ADICIÓN ELECTROFÍLICA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19 de Agost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ADICIÓN NUCLEOFÍLICA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6 de Agost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SUSTITUCIÓN Elect/Nucleo AROMÁTICA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RADICALARIAS/REDOX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9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ABSORCIÓN DE LA LUZ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16 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PRIMER PARCIAL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Miércoles  23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POLÍMERO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Miércoles  30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PROTEÍNA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Miércoles  7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HIDRATOS DE CARBONO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eastAsia="Arial" w:cs="Arial"/>
                <w:szCs w:val="24"/>
                <w:lang w:val="es-ES"/>
              </w:rPr>
              <w:t xml:space="preserve"> </w:t>
            </w:r>
            <w:r>
              <w:rPr>
                <w:rFonts w:cs="Arial"/>
                <w:szCs w:val="24"/>
                <w:lang w:val="es-ES"/>
              </w:rPr>
              <w:t>Miércoles  14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LÍPIDO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1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LÍPIDO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8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SEGUNDO PARCIAL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4 de Nov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 xml:space="preserve">RECUPERATORIO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11 de Nov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947"/>
        <w:gridCol w:w="3947"/>
      </w:tblGrid>
      <w:tr>
        <w:trPr>
          <w:trHeight w:val="360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  <w:t>CRONOGRAMA SEMINARIOS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pt-BR"/>
              </w:rPr>
            </w:pPr>
            <w:r>
              <w:rPr>
                <w:rFonts w:cs="Arial" w:ascii="Times New Roman" w:hAnsi="Times New Roman"/>
                <w:sz w:val="20"/>
                <w:lang w:val="pt-BR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SEMINARIO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FECHA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1: SUSTITUCIÓN NUCLEOFILICA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20 de Agosto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2: ELIMINACIÓN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27 de Agosto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3: ADICIÓN ELECTROFÍLICA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3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Nro 4: ADICIÓN NUCLEOFÍLICA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10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Nro 5: SUSTITUCIÓN Elect/Nucleo AROMÁTICA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17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PRIMER PARCIAL</w:t>
              <w:tab/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Miércoles  23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Nro 6: RADICALARIAS/REDOX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Jueves 24 de se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7: ABSORCIÓN DE LA LUZ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Jueves  1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8: POLÍMERO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Jueves 8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9: PROTEÍNA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eastAsia="Arial" w:cs="Arial"/>
                <w:szCs w:val="24"/>
                <w:lang w:val="es-ES"/>
              </w:rPr>
              <w:t xml:space="preserve"> </w:t>
            </w:r>
            <w:r>
              <w:rPr>
                <w:rFonts w:cs="Arial"/>
                <w:szCs w:val="24"/>
                <w:lang w:val="es-ES"/>
              </w:rPr>
              <w:t>Jueves 15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10: HIDRATOS DE CARBONO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Jueves 22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11: LÍPIDO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Jueves 29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SEGUNDO PARCIAL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4 de Nov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RECUPERATORIO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11 de Nov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  <w:t>CRONOGRAMA TRABAJOS PRACTICOS DE LABORATO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8"/>
                <w:lang w:val="es-ES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TRABAJO PRÁCTICO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FECHA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1: EXTRACCIÓN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1 de Agosto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8 de Agosto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2: CROMATOGRAFIA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4 de Septiembr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11 de Septiembr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3: OBTENCIÓN DE ASPIRINA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18 de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s-ES"/>
              </w:rPr>
              <w:t>Viernes 25 de Septiembr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s-ES"/>
              </w:rPr>
              <w:t>Nro. 4: PROTEÍNAS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9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5: HIDRATOS DE CARBONO y LIPIDOS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16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 w:eastAsia="en-U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3695</wp:posOffset>
                      </wp:positionV>
                      <wp:extent cx="627316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2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3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48:00Z</dcterms:created>
  <dc:creator>Laboratorio</dc:creator>
  <dc:description/>
  <cp:keywords/>
  <dc:language>en-US</dc:language>
  <cp:lastModifiedBy>Edgardo Calandri</cp:lastModifiedBy>
  <cp:lastPrinted>2017-08-01T15:16:00Z</cp:lastPrinted>
  <dcterms:modified xsi:type="dcterms:W3CDTF">2020-08-07T20:45:00Z</dcterms:modified>
  <cp:revision>11</cp:revision>
  <dc:subject/>
  <dc:title>CRONOGRAMA SEMINARIOS - QUÍMICA ORGÁNICA II 2012</dc:title>
</cp:coreProperties>
</file>