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pt-BR"/>
        </w:rPr>
      </w:pPr>
      <w:r>
        <w:rPr>
          <w:rFonts w:cs="Arial"/>
          <w:b/>
          <w:bCs/>
          <w:sz w:val="36"/>
          <w:szCs w:val="36"/>
          <w:lang w:val="pt-BR"/>
        </w:rPr>
        <w:t>QUÍMICA ORGÁNICA II – 2020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pt-BR"/>
        </w:rPr>
      </w:pPr>
      <w:r>
        <w:rPr>
          <w:rFonts w:cs="Arial"/>
          <w:b/>
          <w:bCs/>
          <w:sz w:val="36"/>
          <w:szCs w:val="36"/>
          <w:lang w:val="pt-B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b/>
          <w:bCs/>
          <w:sz w:val="28"/>
          <w:szCs w:val="28"/>
          <w:lang w:val="pt-BR"/>
        </w:rPr>
        <w:t>CRONOGRAMA TEÓR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21"/>
      </w:tblGrid>
      <w:tr>
        <w:trPr>
          <w:trHeight w:val="28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Teórico</w:t>
            </w:r>
          </w:p>
        </w:tc>
        <w:tc>
          <w:tcPr>
            <w:tcW w:w="4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Fecha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SUSTITUCIÓN NUCLEOFILICA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 xml:space="preserve">Miércoles 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ELIMINACIÓN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12 de Agost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ADICIÓN ELECTROFÍLICA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19 de Agost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ADICIÓN NUCLEOFÍLICA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 26 de Agosto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SUSTITUCIÓN Elect/Nucleo AROMÁTICAS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 2 de Sept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RADICALARIAS/REDOX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 9 de Sept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ABSORCIÓN DE LA LUZ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16  de Sept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PRIMER PARCIAL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/>
                <w:b/>
                <w:bCs/>
                <w:szCs w:val="24"/>
                <w:lang w:val="es-ES"/>
              </w:rPr>
              <w:t>Miércoles  23 de Sept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POLÍMEROS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  <w:lang w:val="es-ES"/>
              </w:rPr>
            </w:pPr>
            <w:r>
              <w:rPr>
                <w:rFonts w:cs="Arial"/>
                <w:bCs/>
                <w:szCs w:val="24"/>
                <w:lang w:val="es-ES"/>
              </w:rPr>
              <w:t>Miércoles  30 de Sept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PROTEÍNAS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  <w:lang w:val="es-ES"/>
              </w:rPr>
            </w:pPr>
            <w:r>
              <w:rPr>
                <w:rFonts w:cs="Arial"/>
                <w:bCs/>
                <w:szCs w:val="24"/>
                <w:lang w:val="es-ES"/>
              </w:rPr>
              <w:t>Miércoles  7 de Octu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HIDRATOS DE CARBONO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eastAsia="Arial" w:cs="Arial"/>
                <w:szCs w:val="24"/>
                <w:lang w:val="es-ES"/>
              </w:rPr>
              <w:t xml:space="preserve"> </w:t>
            </w:r>
            <w:r>
              <w:rPr>
                <w:rFonts w:cs="Arial"/>
                <w:szCs w:val="24"/>
                <w:lang w:val="es-ES"/>
              </w:rPr>
              <w:t>Miércoles  14 de Octu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LÍPIDOS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 21 de Octu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Repaso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Miércoles  28 de Octu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SEGUNDO PARCIAL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Miércoles  4 de Nov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 xml:space="preserve">RECUPERATORIO 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Miércoles  11 de Noviembr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947"/>
        <w:gridCol w:w="3947"/>
      </w:tblGrid>
      <w:tr>
        <w:trPr>
          <w:trHeight w:val="360" w:hRule="atLeast"/>
        </w:trPr>
        <w:tc>
          <w:tcPr>
            <w:tcW w:w="990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pt-BR"/>
              </w:rPr>
              <w:t>CRONOGRAMA SEMINARIOS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pt-BR"/>
              </w:rPr>
            </w:pPr>
            <w:r>
              <w:rPr>
                <w:rFonts w:cs="Arial" w:ascii="Times New Roman" w:hAnsi="Times New Roman"/>
                <w:sz w:val="20"/>
                <w:lang w:val="pt-BR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SEMINARIO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es-ES"/>
              </w:rPr>
            </w:pPr>
            <w:r>
              <w:rPr>
                <w:rFonts w:cs="Arial"/>
                <w:sz w:val="28"/>
                <w:szCs w:val="28"/>
                <w:lang w:val="es-ES"/>
              </w:rPr>
              <w:t>FECHA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1: SUSTITUCIÓN NUCLEOFILICA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/>
              <w:t>Jueves 20 de Agosto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2: ELIMINACIÓN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/>
              <w:t>Jueves 27 de Agosto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3: ADICIÓN ELECTROFÍLICA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/>
              <w:t>Jueves 3 de Sept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Nro 4: ADICIÓN NUCLEOFÍLICA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/>
              <w:t>Jueves 10 de Sept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Nro 5: SUSTITUCIÓN Elect/Nucleo AROMÁTICAS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/>
              <w:t>Jueves 17 de Sept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/>
                <w:b/>
                <w:bCs/>
                <w:szCs w:val="24"/>
                <w:lang w:val="es-ES"/>
              </w:rPr>
              <w:t>PRIMER PARCIAL</w:t>
              <w:tab/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/>
                <w:b/>
                <w:bCs/>
                <w:szCs w:val="24"/>
                <w:lang w:val="es-ES"/>
              </w:rPr>
              <w:t>Miércoles  23 de Sept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color w:val="000000"/>
                <w:szCs w:val="24"/>
                <w:lang w:val="es-ES"/>
              </w:rPr>
              <w:t>Nro 6: RADICALARIAS/REDOX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Jueves 24 de set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7: ABSORCIÓN DE LA LUZ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bCs/>
                <w:szCs w:val="24"/>
                <w:lang w:val="es-ES"/>
              </w:rPr>
              <w:t>Jueves  1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8: POLÍMEROS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bCs/>
                <w:szCs w:val="24"/>
                <w:lang w:val="es-ES"/>
              </w:rPr>
              <w:t>Jueves 8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9: PROTEÍNAS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eastAsia="Arial" w:cs="Arial"/>
                <w:szCs w:val="24"/>
                <w:lang w:val="es-ES"/>
              </w:rPr>
              <w:t xml:space="preserve"> </w:t>
            </w:r>
            <w:r>
              <w:rPr>
                <w:rFonts w:cs="Arial"/>
                <w:szCs w:val="24"/>
                <w:lang w:val="es-ES"/>
              </w:rPr>
              <w:t>Jueves 15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.10: HIDRATOS DE CARBONO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Jueves 22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 11: LÍPIDOS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Jueves 29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SEGUNDO PARCIAL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Miércoles  4 de Nov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RECUPERATORIO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/>
                <w:b/>
                <w:szCs w:val="24"/>
                <w:lang w:val="es-ES"/>
              </w:rPr>
              <w:t>Miércoles  11 de Noviem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  <w:lang w:val="es-ES"/>
              </w:rPr>
            </w:pPr>
            <w:r>
              <w:rPr>
                <w:rFonts w:cs="Arial"/>
                <w:sz w:val="20"/>
                <w:szCs w:val="24"/>
                <w:lang w:val="es-ES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t-BR"/>
              </w:rPr>
              <w:t>CRONOGRAMA TRABAJOS PRACTICOS DE LABORATOR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28"/>
                <w:lang w:val="es-ES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TRABAJO PRÁCTICO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es-ES"/>
              </w:rPr>
              <w:t>FECHA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. 1: EXTRACCIÓN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21 de Agosto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28 de Agosto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. 2: CROMATOGRAFIA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4 de Septiembre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11 de Septiembre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. 3: OBTENCIÓN DE ASPIRINA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18 de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s-ES"/>
              </w:rPr>
              <w:t>Viernes 25 de Septiembre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s-ES"/>
              </w:rPr>
              <w:t>Nro. 4: PROTEÍNAS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2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9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Nro. 5: HIDRATOS DE CARBONO y LIPIDOS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16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  <w:lang w:val="es-ES" w:eastAsia="en-US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53695</wp:posOffset>
                      </wp:positionV>
                      <wp:extent cx="6273165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pt;margin-top:2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Viernes 23 de Octubre</w:t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5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  <w:szCs w:val="24"/>
                <w:lang w:val="es-ES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3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ICIONES PARA REGULARIDAD Y PROMOCIÓN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Durante el cuatrimestre los alumnos serán evaluados en 2 (dos) instancias parciales, cada una constará de dos partes: laboratorio y teórico-práctic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Estas serán obligatorias para quienes deseen alcanzar la regularidad o la promo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ara alcanzar la condición de regular, el alumno deberá obtener un puntaje mínimo de 60% en cada parcial de laboratorio, asistencia mínima del 80% a clases de seminario y 100 % de asistencia a los laboratori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Para Promocionar, el alumno deberá cumplir con el punto 3 y obtener un puntaje mínimo 60% en cada parcial teórico-práctic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 alumnos podrán recuperar hasta 2 (dos) de las cuatro evaluacione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Los recuperatorios se darán como aprobados si se alcanza un puntaje del 60% o má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ra realizar los recuperatorios para regularidad deberán cumplir con las condiciones de asistencia y haberse presentado al menos a una de las dos instancias parciales para no caer en condición de “abandonó la materia”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9:18:00Z</dcterms:created>
  <dc:creator>Laboratorio</dc:creator>
  <dc:description/>
  <cp:keywords/>
  <dc:language>en-US</dc:language>
  <cp:lastModifiedBy>Edgardo Calandri</cp:lastModifiedBy>
  <cp:lastPrinted>2017-08-01T15:16:00Z</cp:lastPrinted>
  <dcterms:modified xsi:type="dcterms:W3CDTF">2020-08-12T19:18:00Z</dcterms:modified>
  <cp:revision>2</cp:revision>
  <dc:subject/>
  <dc:title>CRONOGRAMA SEMINARIOS - QUÍMICA ORGÁNICA II 2012</dc:title>
</cp:coreProperties>
</file>